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8"/>
          <w:szCs w:val="28"/>
        </w:rPr>
      </w:pPr>
      <w:r>
        <w:rPr>
          <w:rFonts w:cs="Tahoma" w:ascii="PT Astra Serif" w:hAnsi="PT Astra Serif"/>
          <w:b/>
          <w:bCs/>
          <w:sz w:val="28"/>
          <w:szCs w:val="28"/>
        </w:rPr>
        <w:t xml:space="preserve">Муниципальное образование – городской округ Югорск </w:t>
      </w:r>
    </w:p>
    <w:p>
      <w:pPr>
        <w:pStyle w:val="Normal"/>
        <w:jc w:val="center"/>
        <w:rPr/>
      </w:pPr>
      <w:r>
        <w:rPr>
          <w:rFonts w:cs="Tahoma" w:ascii="PT Astra Serif" w:hAnsi="PT Astra Serif"/>
          <w:b/>
          <w:bCs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8"/>
          <w:szCs w:val="28"/>
        </w:rPr>
      </w:pPr>
      <w:r>
        <w:rPr>
          <w:rFonts w:cs="Tahoma" w:ascii="PT Astra Serif" w:hAnsi="PT Astra Serif"/>
          <w:b/>
          <w:bCs/>
          <w:sz w:val="28"/>
          <w:szCs w:val="28"/>
        </w:rPr>
        <w:t xml:space="preserve">УПРАВЛЕНИЕ СОЦИАЛЬНОЙ ПОЛИТИКИ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8"/>
          <w:szCs w:val="28"/>
        </w:rPr>
      </w:pPr>
      <w:r>
        <w:rPr>
          <w:rFonts w:cs="Tahoma" w:ascii="PT Astra Serif" w:hAnsi="PT Astra Serif"/>
          <w:b/>
          <w:bCs/>
          <w:sz w:val="28"/>
          <w:szCs w:val="28"/>
        </w:rPr>
        <w:t xml:space="preserve">АДМИНИСТРАЦИИ ГОРОДА ЮГОРСКА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«10» января 2025 г.                                                                                      № _2_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г. Югорск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ов 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ыполнению муниципального задания 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казание муниципальных услуг (работ)</w:t>
      </w:r>
    </w:p>
    <w:p>
      <w:pPr>
        <w:pStyle w:val="NoSpacing"/>
        <w:rPr/>
      </w:pPr>
      <w:r>
        <w:rPr>
          <w:rFonts w:cs="PT Astra Serif" w:ascii="PT Astra Serif" w:hAnsi="PT Astra Serif"/>
          <w:b/>
          <w:sz w:val="28"/>
          <w:szCs w:val="28"/>
        </w:rPr>
        <w:t>за 2024 год</w:t>
      </w:r>
    </w:p>
    <w:p>
      <w:pPr>
        <w:pStyle w:val="IndexHeading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выполнения контрольных мероприятий за качественным и эффективным использованием субсидий муниципальными учреждениями физической культуры, спорта, работе с детьми и молодежь, предоставленных в рамках выполнения муниципального задания на оказание муниципальных услуг (работ),</w:t>
      </w:r>
    </w:p>
    <w:p>
      <w:pPr>
        <w:pStyle w:val="IndexHead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IndexHeading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приказываю:</w:t>
      </w:r>
    </w:p>
    <w:p>
      <w:pPr>
        <w:pStyle w:val="IndexHeading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IndexHeading"/>
        <w:numPr>
          <w:ilvl w:val="0"/>
          <w:numId w:val="1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результаты контроля по выполнению муниципального задания на оказание муниципальных услуг (работ) муниципальными учреждениями физической культуры, спорта, работы с детьми и молодежью за 2024 год (приложение):</w:t>
      </w:r>
    </w:p>
    <w:p>
      <w:pPr>
        <w:pStyle w:val="IndexHeading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автономное учреждение «Молодежный центр «Гелиос» (М.Б. Терпигорьева);</w:t>
      </w:r>
    </w:p>
    <w:p>
      <w:pPr>
        <w:pStyle w:val="IndexHeading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бюджетное учреждение дополнительного образования спортивная школа «Центр Югорского спорта» (Н.А. Солодков).</w:t>
      </w:r>
    </w:p>
    <w:p>
      <w:pPr>
        <w:pStyle w:val="IndexHeading"/>
        <w:numPr>
          <w:ilvl w:val="0"/>
          <w:numId w:val="1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выполнением приказа оставляю за собой.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чальник Управления социальной политики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Югорска                                                     А.Д. Трифонова</w:t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Приложение </w:t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к приказу УСП </w:t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т 10.01.2025 № _1_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зультаты контроля </w:t>
      </w:r>
    </w:p>
    <w:p>
      <w:pPr>
        <w:pStyle w:val="2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ыполнению муниципального задания на оказание муниципальных услуг (работ) муниципальными учреждениями физической культуры, спорта, </w:t>
      </w:r>
    </w:p>
    <w:p>
      <w:pPr>
        <w:pStyle w:val="2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с детьми и молодежью в 2024 году</w:t>
      </w:r>
    </w:p>
    <w:p>
      <w:pPr>
        <w:pStyle w:val="2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ный распорядитель средств бюджета города (</w:t>
      </w:r>
      <w:r>
        <w:rPr>
          <w:rFonts w:cs="PT Astra Serif" w:ascii="PT Astra Serif" w:hAnsi="PT Astra Serif"/>
          <w:sz w:val="28"/>
          <w:szCs w:val="28"/>
        </w:rPr>
        <w:t>ведомство 280)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Управление социальной политики администрации города Югорска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олитика в сфере физической культуры, спорта, работы с детьми и молодежью направлена на исполнение полномочий по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Организации мероприятий по работе с детьми и молодежью, в том числе организация временного трудоустрой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изации отдыха детей в каникулярное врем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Style w:val="FontStyle11"/>
          <w:rFonts w:cs="PT Astra Serif" w:ascii="PT Astra Serif" w:hAnsi="PT Astra Serif"/>
          <w:bCs/>
          <w:sz w:val="28"/>
          <w:szCs w:val="28"/>
        </w:rPr>
        <w:t>Организации занятий физической культурой, школьным спортом и массовым спортом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социальной политики администрации города Югорска выполняет функции и полномочия учредителя (муниципальное образование городской округ город Югорск) в отношении следующих муниципальных учреждений: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Муниципальное бюджетное учреждение дополнительного образования спортивная школа «Центр Югорского спорта»;</w:t>
        <w:tab/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ое автономное учреждение «Молодежный центр «Гелиос»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9.2 Федерального закона от 12.01.1996 № 7-ФЗ «О некоммерческих организациях» и статьей 2 Федерального закона от 03.11.2006 № 174-ФЗ «Об автономных учреждениях» государственные (муниципальные) бюджетные и автономные учреждения создаются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учреждения являются юридическим лицом, имеют в оперативном управлении обособленное имущество, учитываемое на самостоятельном балансе, лицевые счета в финансовом органе муниципального образования городского округа города Югорска, печати, штампы и бланки со своим наименованием. Учреждения от своего имени приобретают и осуществляют имущественные и неимущественные права, несут обязанности, выступают истцом и ответчиком в суде, в порядке, установленно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деятельности учреждений в отчетном периоде осуществлялось в виде целевых субсидий, предоставляемых в рамках муниципальных заданий на выполнение муниципальных услуг (работ), закрепленных приказами Управления социальной политики: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автономное учреждение «Молодежный центр «Гелиос» приказ № 113 от 26.12.2023 (с изменениями);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бюджетное учреждение дополнительного образования спортивная школа «Центр Югорского спорта» приказ № 114 от 26.12.2023 (с изменениями).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е задания сформированы 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муниципальными заданиями на оказание муниципальных услуг (работ) муниципальным учреждениям физической культуры, спорта и молодежной политики каждому учреждению, предоставляющему муниципальную услугу (работу) были установлены объемы предоставляемых услуг в соответствии с уставной деятельностью учреждения и финансовыми объемами, предусмотренными на выполнение муниципального задания в соответствующем периоде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е услуги (работы)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яемые в сфере физической культуры, спорт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е с детьми и молодеж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заданий на 2024 год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выполнение муниципальных услуг (работ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Главный распорядитель бюджетных средств (280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социальной политики администрации города Югорск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55"/>
        <w:gridCol w:w="4961"/>
        <w:gridCol w:w="2127"/>
        <w:gridCol w:w="2977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аименование муниципа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оказатель объем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Молодежный центр «Гелиос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уга детей, подростков и молодеж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ультурно  - досуговые, спортивно – массовые мероприят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щественные объедин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ная досугов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fa-IR" w:bidi="fa-I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fa-IR" w:bidi="fa-IR"/>
              </w:rPr>
              <w:t>Количество общественных объедин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fa-IR" w:bidi="fa-I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отдыха детей и молодеж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человеко /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униципальное бюджетное учреждение дополнительного образования спортивная шко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Центр Югорского спорта»</w:t>
            </w:r>
          </w:p>
        </w:tc>
      </w:tr>
      <w:tr>
        <w:trPr>
          <w:trHeight w:val="29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аскет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ок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олей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зюд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ный спор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егкая атлет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ла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трельба из лу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тенни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ут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художественная 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</w:tr>
      <w:tr>
        <w:trPr>
          <w:trHeight w:val="23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ауэрлифтин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ортивная аэроб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ортивная акробат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р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 (граждане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официальных спортивных мероприят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сероссийск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ы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гиона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за исключением тестирования выполнения нормативов испытаний комплекса Г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портивно –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fa-IR" w:bidi="fa-IR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частия спортивных сборных команд в официальных спортивных мероприятия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гиональны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сероссий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человеко /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тестирования выполнения нормативов испытаний (тестов) комплекса ГТ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тестируемых</w:t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Муниципальное автономное учрежд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«Молодежный центр «Гелиос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досуга детей, подростков и молодежи в части культурно  - досуговых, спортивно – массовых мероприятий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34"/>
        <w:gridCol w:w="1701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сутствие обоснованных жалоб на качество оказа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требители удовлетворены качеством муниципальной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счастных случаев и случаев травматизма при предоставлении муниципальной работы не зафиксирова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цент выполнения календарного план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досуга детей, подростков и молодежи в части работы с общественными объединениями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ых людей, вовлеченных в 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2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работа предоставлена качественно,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работ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/>
      </w:pPr>
      <w:r>
        <w:rPr/>
        <w:t>«Организация досуга детей, подростков и молодежи в части организации иной досуговой деятельно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417"/>
        <w:gridCol w:w="1276"/>
        <w:gridCol w:w="35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работа предоставлена качественно, в установленный 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частных случаев и случаев травматизма при предоставлении муниципальной работы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/>
      </w:pPr>
      <w:r>
        <w:rP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ых людей, вовлеченных в мероприятия социально – консульта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работ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ребители удовлетворены качеством муниципальной работы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работа предоставлена качественно, в соответствии со сроками и потребностями в полном объеме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ребители удовлетворены качеством муниципальной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частных случаев и случаев травматизма при предоставлении муниципальной работы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Реализация дополнительных общеразвивающих программ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о /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2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Муниципальное бюджетное учреждение дополнительного образования спортивная школа  «Центр Югорского спорт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Реализация дополнительных образовательных программ спортивной подготовки по олимпийским видам спорт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 по М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высшего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Конный 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Муниципальная услуг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Реализация дополнительных образовательных программ спортивной подготовки по неолимпийским видам спорт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56"/>
        <w:gridCol w:w="1719"/>
        <w:gridCol w:w="1370"/>
        <w:gridCol w:w="336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 по М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Спортивная аэробик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Спортивная акроба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Чир спор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 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Реализация дополнительных общеразвивающих программ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о /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 9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 556,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луга предоставлена качественно, в соответствии со сроками и потреб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о /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луга предоставляется с 01.09.202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и проведение спортивно – 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влеч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слуг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и проведение официальных спортивных мероприятий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 за отчетный период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муницип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сероссийские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чественно, в установленный срок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зовых мест, завоеванных российскими спортсменами (всероссий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«Обеспечение участия спортивных и сборных команд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в официальных спортивных мероприятиях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  за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«Организация и проведение физкультурных и спортивных мероприятий в рамках Всероссийского физкультурно – спортивного комплекса «Готов к труду и обороне (ГТО)  (за исключением тестирования выполнения норматив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ытаний комплекса ГТО)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 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 xml:space="preserve">Проведение тестирования выполнения нормативов испытаний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(тестов) комплекса ГТ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 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мероприятий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ahoma" w:ascii="PT Astra Serif" w:hAnsi="PT Astra Serif"/>
                <w:bCs/>
                <w:sz w:val="28"/>
                <w:szCs w:val="28"/>
                <w:lang w:eastAsia="fa-IR" w:bidi="fa-IR"/>
              </w:rPr>
              <w:t>Количество тестируем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работ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каникулярное время в лагере с дневным пребывание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предоставленных отчетов о результатах деятельности подведомственных учреждений в сфере физической культуры, спорта и молодежной политики за 2024 год был проведен анализ достигнутых результатов, выполнения показателей качества и объема, предусмотренных муниципальными заданиями на оказание муниципальных услуг (работ). Деятельность подведомственных учреждений была признана эффективной.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Управления социальной политики </w:t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А.Д. Трифонова</w:t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Исп.: начальник отдела по социально – экономическим программам </w:t>
      </w:r>
    </w:p>
    <w:p>
      <w:pPr>
        <w:pStyle w:val="NoSpacing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Управления социальной политики администрации города Югорска,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i/>
        </w:rPr>
        <w:t>О.В. Самсоненко, тел.: 8(34675) 5-00-24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Times New Roman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WinXPProSP3</dc:creator>
  <dc:description/>
  <cp:keywords/>
  <dc:language>en-US</dc:language>
  <cp:lastModifiedBy>Самсоненко Оксана Валерьевна</cp:lastModifiedBy>
  <cp:lastPrinted>2024-10-22T12:28:00Z</cp:lastPrinted>
  <dcterms:modified xsi:type="dcterms:W3CDTF">2025-01-13T04:46:00Z</dcterms:modified>
  <cp:revision>103</cp:revision>
  <dc:subject/>
  <dc:title/>
</cp:coreProperties>
</file>